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758950</wp:posOffset>
                </wp:positionV>
                <wp:extent cx="4229100" cy="4000500"/>
                <wp:effectExtent l="14605" t="1587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9.7pt;margin-top:138.5pt;width:332.95pt;height:314.95pt;mso-wrap-style:none;v-text-anchor:middle;rotation:180" type="_x0000_t65">
                <v:fill o:detectmouseclick="t" on="false"/>
                <v:stroke color="white" weight="9360" joinstyle="miter" endcap="flat"/>
                <w10:wrap type="topAndBottom"/>
              </v:shape>
            </w:pict>
          </mc:Fallback>
        </mc:AlternateContent>
        <w:object w:dxaOrig="8834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5pt;margin-top:-462.95pt;width:345.05pt;height:3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2530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</wp:posOffset>
                </wp:positionH>
                <wp:positionV relativeFrom="paragraph">
                  <wp:posOffset>1433195</wp:posOffset>
                </wp:positionV>
                <wp:extent cx="4455795" cy="262890"/>
                <wp:effectExtent l="635" t="0" r="0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262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cc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2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Б Е С Е Д А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silver" stroked="f" o:allowincell="f" style="position:absolute;margin-left:42.85pt;margin-top:112.85pt;width:350.8pt;height:2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2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Б Е С Е Д А</w:t>
                      </w:r>
                    </w:p>
                  </w:txbxContent>
                </v:textbox>
                <v:fill o:detectmouseclick="t" color2="#ffcc00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37685</wp:posOffset>
            </wp:positionH>
            <wp:positionV relativeFrom="paragraph">
              <wp:posOffset>1945640</wp:posOffset>
            </wp:positionV>
            <wp:extent cx="285750" cy="2813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834" w:dyaOrig="7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7.8pt;margin-top:-462.55pt;width:345.05pt;height:332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27473212" r:id="rId5"/>
        </w:object>
        <mc:AlternateContent>
          <mc:Choice Requires="wpg">
            <w:drawing>
              <wp:anchor behindDoc="0" distT="0" distB="0" distL="43815" distR="24130" simplePos="0" locked="0" layoutInCell="0" allowOverlap="1" relativeHeight="27">
                <wp:simplePos x="0" y="0"/>
                <wp:positionH relativeFrom="column">
                  <wp:posOffset>5459730</wp:posOffset>
                </wp:positionH>
                <wp:positionV relativeFrom="paragraph">
                  <wp:posOffset>3175000</wp:posOffset>
                </wp:positionV>
                <wp:extent cx="955675" cy="9537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53640"/>
                          <a:chOff x="0" y="0"/>
                          <a:chExt cx="955800" cy="95364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5360" y="142200"/>
                            <a:ext cx="684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040" y="314280"/>
                            <a:ext cx="33264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pt;margin-top:261.15pt;width:53.9pt;height:52.7pt" coordorigin="8812,5223" coordsize="1078,1054">
                <v:rect id="shape_0" fillcolor="#e7f7ff" stroked="t" o:allowincell="f" style="position:absolute;left:8811;top:5224;width:1077;height:105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6;top:5495;width:523;height:50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995</wp:posOffset>
                </wp:positionH>
                <wp:positionV relativeFrom="paragraph">
                  <wp:posOffset>-4626610</wp:posOffset>
                </wp:positionV>
                <wp:extent cx="1257300" cy="299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42"/>
                                <w:szCs w:val="4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color w:val="FFFFFF"/>
                                <w:sz w:val="42"/>
                                <w:szCs w:val="44"/>
                                <w:lang w:val="ru-RU"/>
                              </w:rPr>
                              <w:t xml:space="preserve"> 195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hadow/>
                                <w:sz w:val="42"/>
                                <w:szCs w:val="44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pt;mso-wrap-distance-left:9.05pt;mso-wrap-distance-right:9.05pt;mso-wrap-distance-top:0pt;mso-wrap-distance-bottom:0pt;margin-top:-364.3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42"/>
                          <w:szCs w:val="44"/>
                          <w:lang w:val="ru-RU"/>
                        </w:rPr>
                        <w:t>А</w:t>
                      </w:r>
                      <w:r>
                        <w:rPr>
                          <w:rFonts w:eastAsia="Batang;바탕" w:cs="Arial" w:ascii="Arial" w:hAnsi="Arial"/>
                          <w:b/>
                          <w:shadow/>
                          <w:color w:val="FFFFFF"/>
                          <w:sz w:val="42"/>
                          <w:szCs w:val="44"/>
                          <w:lang w:val="ru-RU"/>
                        </w:rPr>
                        <w:t xml:space="preserve"> 195 </w:t>
                      </w:r>
                      <w:r>
                        <w:rPr>
                          <w:rFonts w:eastAsia="Batang;바탕" w:cs="Arial" w:ascii="Arial" w:hAnsi="Arial"/>
                          <w:b/>
                          <w:shadow/>
                          <w:sz w:val="42"/>
                          <w:szCs w:val="44"/>
                          <w:lang w:val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1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4873625</wp:posOffset>
                </wp:positionV>
                <wp:extent cx="3200400" cy="668655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sterdam_vp" w:hAnsi="Amsterdam_vp" w:eastAsia="Batang;바탕" w:cs="Amsterdam_vp"/>
                                <w:b/>
                                <w:b/>
                                <w:color w:val="FFFFFF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Batang;바탕" w:cs="Amsterdam_vp" w:ascii="Amsterdam_vp" w:hAnsi="Amsterdam_vp"/>
                                <w:b/>
                                <w:color w:val="FFFFFF"/>
                                <w:sz w:val="78"/>
                                <w:szCs w:val="78"/>
                              </w:rPr>
                              <w:t>Об Иоафа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65pt;mso-wrap-distance-left:9.05pt;mso-wrap-distance-right:9.05pt;mso-wrap-distance-top:0pt;mso-wrap-distance-bottom:0pt;margin-top:383.75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msterdam_vp" w:hAnsi="Amsterdam_vp" w:eastAsia="Batang;바탕" w:cs="Amsterdam_vp"/>
                          <w:b/>
                          <w:b/>
                          <w:color w:val="FFFFFF"/>
                          <w:sz w:val="78"/>
                          <w:szCs w:val="78"/>
                        </w:rPr>
                      </w:pPr>
                      <w:r>
                        <w:rPr>
                          <w:rFonts w:eastAsia="Batang;바탕" w:cs="Amsterdam_vp" w:ascii="Amsterdam_vp" w:hAnsi="Amsterdam_vp"/>
                          <w:b/>
                          <w:color w:val="FFFFFF"/>
                          <w:sz w:val="78"/>
                          <w:szCs w:val="78"/>
                        </w:rPr>
                        <w:t>Об Иоафа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-5674360</wp:posOffset>
                </wp:positionV>
                <wp:extent cx="1371600" cy="241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sterdam_vp" w:hAnsi="Amsterdam_vp" w:eastAsia="Batang;바탕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msterdam_vp" w:hAnsi="Amsterdam_vp"/>
                                <w:b/>
                                <w:color w:val="FFFFFF"/>
                                <w:sz w:val="30"/>
                                <w:szCs w:val="30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pt;mso-wrap-distance-left:9.05pt;mso-wrap-distance-right:9.05pt;mso-wrap-distance-top:0pt;mso-wrap-distance-bottom:0pt;margin-top:-446.8pt;mso-position-vertical-relative:text;margin-left:1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msterdam_vp" w:hAnsi="Amsterdam_vp" w:eastAsia="Batang;바탕" w:cs="Arial"/>
                          <w:b/>
                          <w:b/>
                          <w:color w:val="FFFFFF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eastAsia="Batang;바탕" w:cs="Arial" w:ascii="Amsterdam_vp" w:hAnsi="Amsterdam_vp"/>
                          <w:b/>
                          <w:color w:val="FFFFFF"/>
                          <w:sz w:val="30"/>
                          <w:szCs w:val="30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560</wp:posOffset>
                </wp:positionH>
                <wp:positionV relativeFrom="paragraph">
                  <wp:posOffset>-1830070</wp:posOffset>
                </wp:positionV>
                <wp:extent cx="1101725" cy="1562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4.1pt;mso-position-vertical-relative:text;margin-left: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FFFFFF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FFFFFF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634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4030</wp:posOffset>
                </wp:positionH>
                <wp:positionV relativeFrom="paragraph">
                  <wp:posOffset>-2340610</wp:posOffset>
                </wp:positionV>
                <wp:extent cx="1392555" cy="2730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40"/>
                                <w:szCs w:val="44"/>
                                <w:lang w:val="ru-RU"/>
                              </w:rPr>
                              <w:t>А 195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1.5pt;mso-wrap-distance-left:9.05pt;mso-wrap-distance-right:9.05pt;mso-wrap-distance-top:0pt;mso-wrap-distance-bottom:0pt;margin-top:-184.3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40"/>
                          <w:szCs w:val="44"/>
                          <w:lang w:val="ru-RU"/>
                        </w:rPr>
                        <w:t>А 19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105</wp:posOffset>
                </wp:positionH>
                <wp:positionV relativeFrom="paragraph">
                  <wp:posOffset>-5212080</wp:posOffset>
                </wp:positionV>
                <wp:extent cx="3658870" cy="4711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eastAsia="Batang;바탕" w:cs="Arial"/>
                                <w:b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sterdam_vp" w:hAnsi="Amsterdam_vp" w:eastAsia="Batang;바탕" w:cs="Arial"/>
                                <w:b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msterdam_vp" w:hAnsi="Amsterdam_vp"/>
                                <w:b/>
                                <w:shadow/>
                                <w:sz w:val="34"/>
                                <w:szCs w:val="44"/>
                                <w:lang w:val="ru-RU"/>
                              </w:rPr>
                              <w:t>Николая Степановича Антоню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7.1pt;mso-wrap-distance-left:9.05pt;mso-wrap-distance-right:9.05pt;mso-wrap-distance-top:0pt;mso-wrap-distance-bottom:0pt;margin-top:-410.4pt;mso-position-vertical-relative:text;margin-left:4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msterdam_vp" w:hAnsi="Amsterdam_vp" w:eastAsia="Batang;바탕" w:cs="Arial"/>
                          <w:b/>
                          <w:b/>
                          <w:shadow/>
                          <w:sz w:val="3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Бес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sterdam_vp" w:hAnsi="Amsterdam_vp" w:eastAsia="Batang;바탕" w:cs="Arial"/>
                          <w:b/>
                          <w:b/>
                          <w:shadow/>
                          <w:sz w:val="34"/>
                          <w:szCs w:val="44"/>
                          <w:lang w:val="ru-RU"/>
                        </w:rPr>
                      </w:pPr>
                      <w:r>
                        <w:rPr>
                          <w:rFonts w:eastAsia="Batang;바탕" w:cs="Arial" w:ascii="Amsterdam_vp" w:hAnsi="Amsterdam_vp"/>
                          <w:b/>
                          <w:shadow/>
                          <w:sz w:val="34"/>
                          <w:szCs w:val="44"/>
                          <w:lang w:val="ru-RU"/>
                        </w:rPr>
                        <w:t>Николая Степановича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3385</wp:posOffset>
                </wp:positionH>
                <wp:positionV relativeFrom="paragraph">
                  <wp:posOffset>-1816735</wp:posOffset>
                </wp:positionV>
                <wp:extent cx="1101725" cy="1562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Batang;바탕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4"/>
                                <w:szCs w:val="14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3pt;mso-wrap-distance-left:9.05pt;mso-wrap-distance-right:9.05pt;mso-wrap-distance-top:0pt;mso-wrap-distance-bottom:0pt;margin-top:-143.05pt;mso-position-vertical-relative:text;margin-left:6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Batang;바탕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sz w:val="14"/>
                          <w:szCs w:val="14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0775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cc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FFFFFF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6.55pt;mso-wrap-distance-left:9.05pt;mso-wrap-distance-right:9.05pt;mso-wrap-distance-top:0pt;mso-wrap-distance-bottom:0pt;margin-top:113.2pt;mso-position-vertical-relative:text;margin-left:388.25pt;mso-position-horizontal-relative:text">
                <v:fill type="gradient" angle="90" focus="50%" color2="#FFCC00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FFFFFF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msterdam_vp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23:00Z</dcterms:created>
  <dc:creator>Owner</dc:creator>
  <dc:description/>
  <dc:language>en-US</dc:language>
  <cp:lastModifiedBy>Owner</cp:lastModifiedBy>
  <cp:lastPrinted>2007-03-28T20:24:00Z</cp:lastPrinted>
  <dcterms:modified xsi:type="dcterms:W3CDTF">2007-03-29T02:26:00Z</dcterms:modified>
  <cp:revision>10</cp:revision>
  <dc:subject/>
  <dc:title/>
</cp:coreProperties>
</file>